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 8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Elezione dei rappresentanti dei genitori nei Consigli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tedì 15  ottobre p.v. si svolgeranno le elezioni dei rappresentanti nei consigli di classe, della componente genito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ertanto, secondo le vigenti disposizioni, sono convocate le </w:t>
      </w:r>
      <w:r>
        <w:rPr>
          <w:b/>
          <w:sz w:val="24"/>
          <w:szCs w:val="24"/>
          <w:u w:val="single"/>
        </w:rPr>
        <w:t>Assemblee di Classe, dalle ore 15.00 alle ore 16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i assemblee, dove si discuteranno le problematiche relative alla gestione democratica della scuola e dove verrà presentata la situazione della classe nell’ottica del CONTRATTO FORMATIVO, </w:t>
      </w:r>
      <w:r>
        <w:rPr>
          <w:b/>
          <w:sz w:val="24"/>
          <w:szCs w:val="24"/>
          <w:u w:val="single"/>
        </w:rPr>
        <w:t>saranno presiedute dai rispettivi coordinato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l termine, </w:t>
      </w:r>
      <w:r>
        <w:rPr>
          <w:b/>
          <w:sz w:val="24"/>
          <w:szCs w:val="24"/>
          <w:u w:val="single"/>
        </w:rPr>
        <w:t>dalle ore 16.00 alle ore 17.00</w:t>
      </w:r>
      <w:r>
        <w:rPr>
          <w:sz w:val="24"/>
          <w:szCs w:val="24"/>
        </w:rPr>
        <w:t xml:space="preserve"> si svolgeranno le </w:t>
      </w:r>
      <w:r>
        <w:rPr>
          <w:sz w:val="24"/>
          <w:szCs w:val="24"/>
          <w:u w:val="single"/>
        </w:rPr>
        <w:t>operazioni di vo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ene costituito un unico seggio elettorale, composto da un presidente e due scrutatori, scelti tra i genitori prese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ascun genitore ha la possibilità di esprimere 1 sola preferenza tra i nominativi inclusi nell’elenco degli elettori della classe (sono due i genitori da eleggere in ciascuna classe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 ore 17.30,</w:t>
      </w:r>
      <w:r>
        <w:rPr>
          <w:sz w:val="24"/>
          <w:szCs w:val="24"/>
        </w:rPr>
        <w:t xml:space="preserve"> ultimate le operazioni di voto, i membri del seggio elettorale procederanno alle </w:t>
      </w:r>
      <w:r>
        <w:rPr>
          <w:b/>
          <w:sz w:val="24"/>
          <w:szCs w:val="24"/>
        </w:rPr>
        <w:t>operazioni di scruti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leferro, 08/10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 coordinatore delle attività didattiche ed educ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Prof.ssa Maria Teresa Ferri)</w:t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3:00Z</dcterms:created>
  <dc:creator>fabio</dc:creator>
  <dc:description/>
  <dc:language>en-US</dc:language>
  <cp:lastModifiedBy>Donatella</cp:lastModifiedBy>
  <cp:lastPrinted>2022-10-06T10:47:00Z</cp:lastPrinted>
  <dcterms:modified xsi:type="dcterms:W3CDTF">2024-10-08T14:15:00Z</dcterms:modified>
  <cp:revision>3</cp:revision>
  <dc:subject/>
  <dc:title>IO SOTTOSCRITTA CIOCCOLONI ANTONIA NATA A COLLEFERRO (RM)</dc:title>
</cp:coreProperties>
</file>