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  <w:tab/>
        <w:tab/>
        <w:tab/>
        <w:tab/>
        <w:tab/>
        <w:tab/>
        <w:tab/>
        <w:tab/>
        <w:t>dell’Istituto “ 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vocazione CONSIGLI DI CLASS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Consigli di classe sono convocati secondo il sotto indicato calendario, con il seguente    o.d.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ediamento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a d’atto nomina del coordin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mazione educativa e didattica (individuazione obiettivi generali cognitivi e non, criteri di valutazione nell’ambito della programm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tive del Coordinatore delle attività didattiche ed educ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anificazione attività parascolastiche, visite guidate, viaggi di i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evazione BES. Criteri di compilazione/predisposizione PD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Questo primo incontro, finalizzato all’organizzazione programmatica di tutto il lavoro dell’anno scolastico, deve prevedere la presenza di </w:t>
      </w:r>
      <w:r>
        <w:rPr>
          <w:sz w:val="24"/>
          <w:szCs w:val="24"/>
          <w:u w:val="single"/>
        </w:rPr>
        <w:t>tutti</w:t>
      </w:r>
      <w:r>
        <w:rPr>
          <w:sz w:val="24"/>
          <w:szCs w:val="24"/>
        </w:rPr>
        <w:t xml:space="preserve"> i doc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 sono pregati di presentarsi almeno un quarto d’ora prima della convocazion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lleferro, 03/10/202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CONSIGLI DI CLASS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OTTOBRE  2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OTTOBRE 2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OTTOBRE 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A – VB L. SPORTIVO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A ENOGASTRONOMI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– VB  IPSSAS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IV A LICEO SPORT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A IPSEOA ENO -SAL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PSSAS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LICEO SPORT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EOA  ENO - SAL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PSSAS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 A LICEO SPORT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I IPSEOA – II IPSSAS 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 LICEO SPORT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PSEOA – I IPSSA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OTTOBRE  2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OTTOBRE 2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OTTOBRE 2024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 L. LINGUISTIC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A e V B I.T.INFORMATIC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E VB AFM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3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IV A </w:t>
            </w:r>
            <w:r>
              <w:rPr>
                <w:sz w:val="22"/>
                <w:szCs w:val="22"/>
              </w:rPr>
              <w:t>LINGUISTIC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A I.T.INFORMATIC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T AFM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LICEO LINGUISTIC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.T.INFORMAT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T AFM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 LICEO LINGUISTIC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FM – II  I.T.I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FM – I I.T.I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lleferro, 03/10/202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fabio</dc:creator>
  <dc:description/>
  <cp:keywords/>
  <dc:language>en-US</dc:language>
  <cp:lastModifiedBy>Donatella</cp:lastModifiedBy>
  <cp:lastPrinted>2023-10-04T10:27:00Z</cp:lastPrinted>
  <dcterms:modified xsi:type="dcterms:W3CDTF">2024-10-04T09:35:00Z</dcterms:modified>
  <cp:revision>4</cp:revision>
  <dc:subject/>
  <dc:title>IO SOTTOSCRITTA CIOCCOLONI ANTONIA NATA A COLLEFERRO (RM)</dc:title>
</cp:coreProperties>
</file>