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6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/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le famigli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e class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II LICEO LINGUISTIC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V LICEO LINGUISTIC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II IPSSA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GETTO: Sospensione attività didattica dal 24 al 28 Marz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comunica che, in seguito alla partecipazione di oltre la metà degli alunni al viaggio d’istruzione a Valencia dal 24 al 28 Marzo 2025, l’attività di didattica verrà sospesa per le seguenti class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III LICEO LINGUI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IV LICEO LINGUI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III IPSSAS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attività didattica riprenderà regolarmente lunedì 31 Marz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21/03/20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1:00Z</dcterms:created>
  <dc:creator>fabio</dc:creator>
  <dc:description/>
  <dc:language>en-US</dc:language>
  <cp:lastModifiedBy>Donatella</cp:lastModifiedBy>
  <cp:lastPrinted>2025-03-21T14:15:00Z</cp:lastPrinted>
  <dcterms:modified xsi:type="dcterms:W3CDTF">2025-03-21T13:15:00Z</dcterms:modified>
  <cp:revision>3</cp:revision>
  <dc:subject/>
  <dc:title>IO SOTTOSCRITTA CIOCCOLONI ANTONIA NATA A COLLEFERRO (RM)</dc:title>
</cp:coreProperties>
</file>