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RCOLARE N.5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</w:t>
        <w:tab/>
        <w:tab/>
        <w:tab/>
        <w:tab/>
        <w:tab/>
        <w:tab/>
        <w:tab/>
        <w:t>Ai docenti</w:t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>Se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Convocazione Consigli di classe aperti - valutazione di metà quadrimest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 Consigli di Classe sono convocati  secondo il calendario allegato, per discutere e deliberare sul seguente o.d.g.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damento didattico-disciplina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utazione di metà quadrimest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upero debiti I quadrimest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ste libri di testo A.s. 25/26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mazione per l’Esame di Stato 24/25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onente genito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 xml:space="preserve">Si fa presente che dovranno essere presente </w:t>
      </w:r>
      <w:r>
        <w:rPr>
          <w:sz w:val="24"/>
          <w:szCs w:val="24"/>
          <w:u w:val="single"/>
        </w:rPr>
        <w:t xml:space="preserve">tutti </w:t>
      </w:r>
      <w:r>
        <w:rPr>
          <w:sz w:val="24"/>
          <w:szCs w:val="24"/>
        </w:rPr>
        <w:t xml:space="preserve">i docenti, in quanto tali consigli, dovendosi procedere ad una valutazione, sono equiparabili ad uno scrutinio.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leferro, 13/03/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Coordinatore delle attività didattiche ed educati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>(Prof.ssa Maria Teresa Ferri)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CONSIGLI DI CLASS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  <w:tab/>
        <w:tab/>
        <w:tab/>
        <w:tab/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ab/>
        <w:tab/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12"/>
        <w:gridCol w:w="3332"/>
      </w:tblGrid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I’ 19 MARZO 202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EDI’ 20  MARZO 20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RDI’ 21 MARZO 202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4.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4.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 L. LINGUISTIC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A – VB ITI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 –VB  SPORTIV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A L. LINGUISTIC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A IT INFORMATI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 A L. SPORTIV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 L. LINGUISTIC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II A IT INFORMATI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 L. SPORTIV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E 17.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 L. LINGUISTIC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A L. SPORTIV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E 18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 L. SPORTIV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068"/>
        <w:gridCol w:w="3367"/>
      </w:tblGrid>
      <w:tr>
        <w:trPr>
          <w:trHeight w:val="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I’ 24  MARZO 20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I’ 25 MARZO 20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I’ 26 MARZO 2025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0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 - VB  AF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 IPSEO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 – VB IPSSAS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0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  AF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IPSEO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 IPSSAS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4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45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AF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 IPSEO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II IPSSAS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E 17.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FM – I IT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IPSSAS – II IPSEO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8.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E 18.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AFM – II ITI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IPSSAS – I IPSEO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leferro, 13/03/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Il Coordinatore delle attività didattiche ed educati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(Prof.ssa Maria Teresa Ferri)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CONSIGLI DI CLASS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  <w:tab/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12"/>
        <w:gridCol w:w="3332"/>
      </w:tblGrid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I’ 19 MARZO 202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EDI’ 20  MARZO 20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RDI’ 21 MARZO 202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4.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4.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4.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 L. LINGUISTIC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A ITI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 SPORTIV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A L. LINGUISTIC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B ITI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B  SPORTIV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 L. LINGUISTIC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A IT INFORMATI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 A L. SPORTIV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 L. LINGUISTIC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II A IT INFORMATI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 L. SPORTIV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8.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8.30</w:t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IT INFORMATI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A L. SPORTIV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9.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9.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T INFORMATI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 L. SPORTIV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068"/>
        <w:gridCol w:w="3367"/>
      </w:tblGrid>
      <w:tr>
        <w:trPr>
          <w:trHeight w:val="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I’ 24  MARZO 20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I’ 25 MARZO 20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I’ 26 MARZO 2025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0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 AF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 IPSEO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 IPSSAS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0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B  AF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IPSEO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B IPSSAS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0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  AF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 IPSEO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 IPSSAS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4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E 17.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45</w:t>
            </w:r>
          </w:p>
        </w:tc>
      </w:tr>
      <w:tr>
        <w:trPr>
          <w:trHeight w:val="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AF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IPSEO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II IPSSAS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8.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E 18.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E 18.3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AFM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PSEO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IPSSAS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9.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E 19.15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AFM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PSSA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leferro, 13/03/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Il Coordinatore delle attività didattiche ed educati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(Prof.ssa Maria Teresa Ferri)</w:t>
        <w:tab/>
        <w:tab/>
      </w:r>
    </w:p>
    <w:p>
      <w:pPr>
        <w:pStyle w:val="Normal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tabs>
        <w:tab w:val="clear" w:pos="708"/>
        <w:tab w:val="center" w:pos="4819" w:leader="none"/>
        <w:tab w:val="left" w:pos="6150" w:leader="none"/>
      </w:tabs>
      <w:jc w:val="left"/>
      <w:rPr/>
    </w:pPr>
    <w:r>
      <w:rPr/>
      <w:tab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51"/>
      <w:gridCol w:w="4333"/>
      <w:gridCol w:w="1621"/>
      <w:gridCol w:w="1665"/>
    </w:tblGrid>
    <w:tr>
      <w:trPr>
        <w:trHeight w:val="2263" w:hRule="atLeast"/>
      </w:trPr>
      <w:tc>
        <w:tcPr>
          <w:tcW w:w="275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83820</wp:posOffset>
                </wp:positionV>
                <wp:extent cx="910590" cy="3632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</w:rPr>
            <w:t xml:space="preserve"> </w:t>
          </w:r>
          <w:r>
            <w:rPr>
              <w:b/>
              <w:bCs/>
              <w:sz w:val="16"/>
              <w:szCs w:val="16"/>
            </w:rPr>
            <w:tab/>
            <w:tab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109220</wp:posOffset>
                </wp:positionV>
                <wp:extent cx="1352550" cy="6762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9" r="-3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posOffset>-38735</wp:posOffset>
                </wp:positionH>
                <wp:positionV relativeFrom="margin">
                  <wp:posOffset>717550</wp:posOffset>
                </wp:positionV>
                <wp:extent cx="1256030" cy="67627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sz w:val="16"/>
              <w:szCs w:val="16"/>
            </w:rPr>
            <w:t xml:space="preserve">           </w:t>
          </w:r>
        </w:p>
      </w:tc>
      <w:tc>
        <w:tcPr>
          <w:tcW w:w="43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left="435" w:right="-631" w:hanging="0"/>
            <w:rPr>
              <w:sz w:val="46"/>
              <w:szCs w:val="46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</w:t>
          </w: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5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62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margin">
                  <wp:posOffset>969645</wp:posOffset>
                </wp:positionH>
                <wp:positionV relativeFrom="margin">
                  <wp:posOffset>-207010</wp:posOffset>
                </wp:positionV>
                <wp:extent cx="1028700" cy="924560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margin">
                  <wp:posOffset>27305</wp:posOffset>
                </wp:positionH>
                <wp:positionV relativeFrom="margin">
                  <wp:posOffset>372110</wp:posOffset>
                </wp:positionV>
                <wp:extent cx="652145" cy="601345"/>
                <wp:effectExtent l="0" t="0" r="0" b="0"/>
                <wp:wrapSquare wrapText="bothSides"/>
                <wp:docPr id="6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6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left="341" w:right="-1" w:hanging="0"/>
            <w:jc w:val="both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018540" cy="37465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la Sanità e l’assistenza sociale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rFonts w:eastAsia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istitutogiovannifalcone.it/" TargetMode="External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40:00Z</dcterms:created>
  <dc:creator>fabio</dc:creator>
  <dc:description/>
  <cp:keywords/>
  <dc:language>en-US</dc:language>
  <cp:lastModifiedBy>Donatella</cp:lastModifiedBy>
  <cp:lastPrinted>2025-03-14T15:33:00Z</cp:lastPrinted>
  <dcterms:modified xsi:type="dcterms:W3CDTF">2025-03-14T14:41:00Z</dcterms:modified>
  <cp:revision>5</cp:revision>
  <dc:subject/>
  <dc:title>IO SOTTOSCRITTA CIOCCOLONI ANTONIA NATA A COLLEFERRO (R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52598599</vt:r8>
  </property>
</Properties>
</file>