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LARE N.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alun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famiglie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delle classi  QUINTE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Assistenza  prove INVALSI classi QUI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Qui di seguito soi comunicano le assistenze per le prove INVALSI  per i corsi L. SCIENTIFICO SPORTIVO, L. LINGUISTICO, IPSSASS, IPSEOA, AFM  e ITI,   di tutte le cl assi quinte si  che si terranno secondo il calendario allega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prova ha la durata di 2 ore, per i ragazzi DSA e per i ragazzi con sostegno è previsto del tempo aggiuntivo e la possibilità di utilizzare gli strumenti compensativi ed alternativi previsti dai loro P.D.P . Gli insegnanti di sostegno dovranno essere presenti e aiutare i loro ragazzi durante lo svolgimento della prov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urante le prove sarà inoltre obbligatoria la presenza del referente del cors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i ricorda che le prove INVALSI sono OBBLIGATORIE per l’ammissione agli Esami di Stato 24/2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ferro, 26/02/2025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Il Coordinatore delle attività didattiche ed educati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I.T. AFM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3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erraioli (V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ssa Zicarelli (VB) 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V A inizierà le prove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V B inizierà le prove alle ore 16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4 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Luffarelli (V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re Lezza (VB)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Ben Amor (V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Ben Amor (VB)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highlight w:val="yellow"/>
        </w:rPr>
        <w:t>LICEO LINGUISTIC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3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Pericone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V A inizierà le prove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4 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alera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re De Vecchis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IPSSAS</w:t>
      </w:r>
      <w:r>
        <w:rPr>
          <w:b/>
          <w:sz w:val="22"/>
          <w:szCs w:val="22"/>
        </w:rPr>
        <w:t xml:space="preserve">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3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cciotti (V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cciotti (VB)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V A inizierà le prove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V B inizierà le prove alle ore 16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4 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Passetti (VA e VB)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ri (VA e VB)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LICEO SCIENTIFICO SPORTIV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Pericone (V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isi (VB)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va avrà inizio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GIOVEDI’ 6  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re Barbaliscia (V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Passetti (VB)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7  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re Salvitti (V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re Ben Amor (VB) 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ITI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ppucci (V A 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Zicarelli (VB)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 A inizierà le prove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 B inizierà le prove alle ore 16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6  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re Lezza ( VA 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re Leone (V B )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7  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ri (V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ri (V B )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IPSEOA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lvano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va  inizierà le prove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6  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Diurni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7   MARZO 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izzi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8540" cy="3746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0:00Z</dcterms:created>
  <dc:creator>fabio</dc:creator>
  <dc:description/>
  <dc:language>en-US</dc:language>
  <cp:lastModifiedBy>Donatella</cp:lastModifiedBy>
  <cp:lastPrinted>2025-02-26T10:10:00Z</cp:lastPrinted>
  <dcterms:modified xsi:type="dcterms:W3CDTF">2025-02-26T10:45:00Z</dcterms:modified>
  <cp:revision>4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598599</vt:r8>
  </property>
</Properties>
</file>