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le classi VB ITI – VB AFM – VB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ell’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rso obbligatorio sulla sicurezza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si comunica che è stato organizzato un corso sulla sicurezza, obbligatorio ai fini del PCTO,  che si terrà nelle seguenti date:</w:t>
        <w:br/>
        <w:br/>
        <w:t>- 17 febbraio dalle ore 16:00 alle ore 19:00</w:t>
        <w:br/>
        <w:t>- 21 febbraio dalle ore 16:00 alle ore 19:00</w:t>
        <w:br/>
        <w:br/>
        <w:t xml:space="preserve">Il corso si svolgerà presso l’Aula Magna  sarà tenuto da esperti del sett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tecipazione è obbligatoria per gli alunni.</w:t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olleferro, 10/02/2025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spacing w:lineRule="auto" w:line="360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1:00Z</dcterms:created>
  <dc:creator>fabio</dc:creator>
  <dc:description/>
  <cp:keywords/>
  <dc:language>en-US</dc:language>
  <cp:lastModifiedBy>Donatella</cp:lastModifiedBy>
  <cp:lastPrinted>2025-01-28T14:37:00Z</cp:lastPrinted>
  <dcterms:modified xsi:type="dcterms:W3CDTF">2025-02-11T08:54:00Z</dcterms:modified>
  <cp:revision>4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