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 n. 5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i docenti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lle famigli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gli alunn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lle classi V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dell’Istituto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G. Falcone”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ede</w:t>
        <w:tab/>
      </w:r>
    </w:p>
    <w:p>
      <w:pPr>
        <w:pStyle w:val="Normal"/>
        <w:tabs>
          <w:tab w:val="clear" w:pos="708"/>
          <w:tab w:val="left" w:pos="4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prove INVALSI classi QUI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i comunica che le prove INVALSI  per i corsi L. SCIENTIFICO SPORTIVO, L. LINGUISTICO, IPSSASS, IPSEOA, AFM  e ITI,   di tutte le cl assi quinte si  terranno secondo il calendario allegat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ni prova ha la durata di 2 ore, per i ragazzi DSA e per i ragazzi con sostegno è previsto del tempo aggiuntivo e la possibilità di utilizzare gli strumenti compensativi ed alternativi previsti dai loro P.D.P . Gli insegnanti di sostegno dovranno essere presenti e aiutare i loro ragazzi durante lo svolgimento della prova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Si ricorda che le prove INVALSI sono OBBLIGATORIE per l’ammissione agli Esami di Stato 24/25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/>
      </w:pPr>
      <w:r>
        <w:rPr>
          <w:sz w:val="24"/>
          <w:szCs w:val="24"/>
        </w:rPr>
        <w:t xml:space="preserve">Colleferro, 10/02/2025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Il Coordinatore delle attività didattiche ed educativ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of.ssa Maria Teresa Ferri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VALSI    2024/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I.T. AFM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6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DI’ 3 MARZO 2025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DI ITALIANO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6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6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V A inizierà le prove alle ore 9.00</w:t>
            </w:r>
          </w:p>
          <w:p>
            <w:pPr>
              <w:pStyle w:val="Normal"/>
              <w:tabs>
                <w:tab w:val="clear" w:pos="708"/>
                <w:tab w:val="center" w:pos="4816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V B inizierà le prove alle ore 16.00</w:t>
            </w:r>
          </w:p>
          <w:p>
            <w:pPr>
              <w:pStyle w:val="Normal"/>
              <w:tabs>
                <w:tab w:val="clear" w:pos="708"/>
                <w:tab w:val="center" w:pos="4816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ove si terranno in classe , utilizzando dispositivi personali degli alunni , in particolare occorrono un portatile e delle cuffi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DI’4  MARZO 2025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DI MATEMATIC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OLEDI’ 5 MARZO 2025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DI INGLESE COMPRENSIONE  PROVA DI INGLESE ASCOLTO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LICEO LINGUISTICO</w:t>
      </w:r>
      <w:r>
        <w:rPr>
          <w:b/>
          <w:sz w:val="22"/>
          <w:szCs w:val="22"/>
        </w:rPr>
        <w:t xml:space="preserve"> 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6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DI’ 3 MARZO 2025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DI ITALIANO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6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6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V A inizierà le prove alle ore 9.00</w:t>
            </w:r>
          </w:p>
          <w:p>
            <w:pPr>
              <w:pStyle w:val="Normal"/>
              <w:tabs>
                <w:tab w:val="clear" w:pos="708"/>
                <w:tab w:val="center" w:pos="481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ove si terranno in classe , utilizzando dispositivi personali degli alunni , in particolare occorrono un portatile e delle cuffi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DI’4  MARZO 2025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DI MATEMATIC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OLEDI’ 5 MARZO 2025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DI INGLESE COMPRENSIONE  PROVA DI INGLESE ASCOLTO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IPSSAS</w:t>
      </w:r>
      <w:r>
        <w:rPr>
          <w:b/>
          <w:sz w:val="22"/>
          <w:szCs w:val="22"/>
        </w:rPr>
        <w:t xml:space="preserve"> 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6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DI’ 3 MARZO 2025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DI ITALIANO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6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6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V A inizierà le prove alle ore 9.00</w:t>
            </w:r>
          </w:p>
          <w:p>
            <w:pPr>
              <w:pStyle w:val="Normal"/>
              <w:tabs>
                <w:tab w:val="clear" w:pos="708"/>
                <w:tab w:val="center" w:pos="4816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V B inizierà le prove alle ore 16.00</w:t>
            </w:r>
          </w:p>
          <w:p>
            <w:pPr>
              <w:pStyle w:val="Normal"/>
              <w:tabs>
                <w:tab w:val="clear" w:pos="708"/>
                <w:tab w:val="center" w:pos="4816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ove si terranno in classe , utilizzando dispositivi personali degli alunni , in particolare occorrono un portatile e delle cuffi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DI’4  MARZO 2025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DI MATEMATIC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OLEDI’ 5 MARZO 2025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VA DI INGLESE COMPRENSIONE  PROVA DI INGLESE ASCOLTO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LICEO SCIENTIFICO SPORTIV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6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OLEDI’ 5 MARZO 2025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DI ITALIANO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6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rova avrà inizio alle ore 9.00</w:t>
            </w:r>
          </w:p>
          <w:p>
            <w:pPr>
              <w:pStyle w:val="Normal"/>
              <w:tabs>
                <w:tab w:val="clear" w:pos="708"/>
                <w:tab w:val="center" w:pos="481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ove si terranno in classe , utilizzando dispositivi personali degli alunni , in particolare occorrono un portatile e delle cuffi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GIOVEDI’ 6   MARZO 2025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DI MATEMATIC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ERDI’ 7   MARZO 2025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VA DI INGLESE COMPRENSIONE  PROVA DI INGLESE ASCOLTO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ITI 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6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OLEDI’ 5 MARZO 2025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DI ITALIANO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V A inizierà le prove alle ore 9.00</w:t>
            </w:r>
          </w:p>
          <w:p>
            <w:pPr>
              <w:pStyle w:val="Normal"/>
              <w:tabs>
                <w:tab w:val="clear" w:pos="708"/>
                <w:tab w:val="center" w:pos="481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V B inizierà le prove alle ore 16.00</w:t>
            </w:r>
          </w:p>
          <w:p>
            <w:pPr>
              <w:pStyle w:val="Normal"/>
              <w:tabs>
                <w:tab w:val="clear" w:pos="708"/>
                <w:tab w:val="center" w:pos="481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ove si terranno in classe , utilizzando dispositivi personali degli alunni , in particolare occorrono un portatile e delle cuffi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VEDI’ 6   MARZO 2025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DI MATEMATIC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ERDI’ 7   MARZO 2025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DI INGLESE COMPRENSIONE  PROVA DI INGLESE ASCOLTO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highlight w:val="yellow"/>
        </w:rPr>
        <w:t xml:space="preserve">IPSEOA 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6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OLEDI’ 5 MARZO 2025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DI ITALIANO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6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rova  inizierà le prove alle ore 9.00</w:t>
            </w:r>
          </w:p>
          <w:p>
            <w:pPr>
              <w:pStyle w:val="Normal"/>
              <w:tabs>
                <w:tab w:val="clear" w:pos="708"/>
                <w:tab w:val="center" w:pos="481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ove si terranno in classe , utilizzando dispositivi personali degli alunni , in particolare occorrono un portatile e delle cuffi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VEDI’ 6   MARZO 2025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DI MATEMATIC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ERDI’ 7   MARZO 2025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DI INGLESE COMPRENSIONE  PROVA DI INGLESE ASCOLTO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Cs/>
          <w:vanish/>
          <w:sz w:val="5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7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tabs>
        <w:tab w:val="clear" w:pos="708"/>
        <w:tab w:val="center" w:pos="4819" w:leader="none"/>
        <w:tab w:val="left" w:pos="6150" w:leader="none"/>
      </w:tabs>
      <w:jc w:val="left"/>
      <w:rPr/>
    </w:pPr>
    <w:r>
      <w:rPr/>
      <w:tab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51"/>
      <w:gridCol w:w="4333"/>
      <w:gridCol w:w="1621"/>
      <w:gridCol w:w="1665"/>
    </w:tblGrid>
    <w:tr>
      <w:trPr>
        <w:trHeight w:val="2263" w:hRule="atLeast"/>
      </w:trPr>
      <w:tc>
        <w:tcPr>
          <w:tcW w:w="275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45720</wp:posOffset>
                </wp:positionH>
                <wp:positionV relativeFrom="paragraph">
                  <wp:posOffset>83820</wp:posOffset>
                </wp:positionV>
                <wp:extent cx="910590" cy="3632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1" r="-1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059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</w:rPr>
            <w:t xml:space="preserve"> </w:t>
          </w:r>
          <w:r>
            <w:rPr>
              <w:b/>
              <w:bCs/>
              <w:sz w:val="16"/>
              <w:szCs w:val="16"/>
            </w:rPr>
            <w:tab/>
            <w:tab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666750</wp:posOffset>
                </wp:positionH>
                <wp:positionV relativeFrom="paragraph">
                  <wp:posOffset>109220</wp:posOffset>
                </wp:positionV>
                <wp:extent cx="1352550" cy="67627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59" r="-3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margin">
                  <wp:posOffset>-38735</wp:posOffset>
                </wp:positionH>
                <wp:positionV relativeFrom="margin">
                  <wp:posOffset>717550</wp:posOffset>
                </wp:positionV>
                <wp:extent cx="1256030" cy="676275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sz w:val="16"/>
              <w:szCs w:val="16"/>
            </w:rPr>
            <w:t xml:space="preserve">           </w:t>
          </w:r>
        </w:p>
      </w:tc>
      <w:tc>
        <w:tcPr>
          <w:tcW w:w="433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left="435" w:right="-631" w:hanging="0"/>
            <w:rPr>
              <w:sz w:val="46"/>
              <w:szCs w:val="46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</w:t>
          </w: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5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62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margin">
                  <wp:posOffset>969645</wp:posOffset>
                </wp:positionH>
                <wp:positionV relativeFrom="margin">
                  <wp:posOffset>-207010</wp:posOffset>
                </wp:positionV>
                <wp:extent cx="1028700" cy="924560"/>
                <wp:effectExtent l="0" t="0" r="0" b="0"/>
                <wp:wrapNone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margin">
                  <wp:posOffset>27305</wp:posOffset>
                </wp:positionH>
                <wp:positionV relativeFrom="margin">
                  <wp:posOffset>372110</wp:posOffset>
                </wp:positionV>
                <wp:extent cx="652145" cy="601345"/>
                <wp:effectExtent l="0" t="0" r="0" b="0"/>
                <wp:wrapSquare wrapText="bothSides"/>
                <wp:docPr id="6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6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left="341" w:right="-1" w:hanging="0"/>
            <w:jc w:val="both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1018540" cy="37465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8540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la Sanità e l’assistenza sociale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2Carattere">
    <w:name w:val="Titolo 2 Carattere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rFonts w:eastAsia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istitutogiovannifalcone.it/" TargetMode="External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19:00Z</dcterms:created>
  <dc:creator>fabio</dc:creator>
  <dc:description/>
  <dc:language>en-US</dc:language>
  <cp:lastModifiedBy>Donatella</cp:lastModifiedBy>
  <cp:lastPrinted>2025-01-28T14:37:00Z</cp:lastPrinted>
  <dcterms:modified xsi:type="dcterms:W3CDTF">2025-02-10T16:32:00Z</dcterms:modified>
  <cp:revision>3</cp:revision>
  <dc:subject/>
  <dc:title>IO SOTTOSCRITTA CIOCCOLONI ANTONIA NATA A COLLEFERRO (R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52598599</vt:r8>
  </property>
</Properties>
</file>