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n. 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sz w:val="24"/>
          <w:szCs w:val="24"/>
        </w:rPr>
        <w:t xml:space="preserve">Oggetto:  </w:t>
      </w:r>
      <w:r>
        <w:rPr>
          <w:b/>
          <w:sz w:val="24"/>
          <w:szCs w:val="24"/>
          <w:u w:val="single"/>
        </w:rPr>
        <w:t>sollecito - divieto di utilizzo del cellulare e/o dispositivi elettronici a scuol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l Coordinatore delle attività didattiche ed educativ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I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DPR N. 249 DEL 24/06/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C.M. n. 362 del 25/8/98 “uso del cellulare nella scuol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D.M. N. 30 DEL 15/03/2007 “linee di indirizzo ed indicazioni in materia di utilizzo di telefoni cellulari e altri dispositivi elettronici durante l’attività didattica, irrogazione di sanzioni disciplinari, dovere di vigilanza e di corresponsabilità dei genitori e dei docent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golamento di Istit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documento del garante per la protezione dei dati personali dal titolo “la privacy a scuola”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VIET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utilizzo del telefono cellulare e/o di altri dispositivi elettronici durante le attività scolastiche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vieto è così regolamentato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E’ vietato utilizzare il telefono cellulare e altri dispositivi elettronici e di intrattenimento (fotocamera, videocamera ecc.) durante le attività didattiche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La violazione di tale divieto configura un’infrazione disciplinare rispetto alla quale la scuola è tenuta ad applicare apposite sanzioni ispirate alle finalità educative dell’istituzione scolastica stess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Nel caso in cui lo studente sia sorpreso ad utilizzare il cellulare o qualsiasi altro dispositivo sarà obbligato a consegnarlo al Coordinatore delle attività didattiche ed educative (anche per il tramite dei suoi collaborati). Il cellulare potrà essere riconsegnato solo ai genitori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Durante le ore di lezione eventuali gravi e urgenti comunicazioni tra gli studenti e le famiglie potranno essere soddisfatte mediante gli uffici di segreteria amministrativa e/o vicepresidenz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Eventuali fotografie e audio-video-riprese, fatte e diffuse senza il consenso scritto della/e persona/e, si configurano come violazione della  privacy e quindi perseguibili per legg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La diffusione, inoltre, di filmati e foto che ledono la riservatezza e la dignità delle persone può far incorrere lo studente in sanzioni disciplinari e pecuniarie o perfino in veri e propri reati penali i docenti hanno il compito di vigilanza e il conseguente dovere di intervenire e segnalare eventuali infrazioni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4"/>
        </w:rPr>
        <w:t>Colleferro, 27/09/2024</w:t>
        <w:tab/>
      </w:r>
    </w:p>
    <w:p>
      <w:pPr>
        <w:pStyle w:val="Heading"/>
        <w:rPr/>
      </w:pPr>
      <w:r>
        <w:rPr>
          <w:lang w:val="it-IT"/>
        </w:rPr>
        <w:tab/>
        <w:tab/>
        <w:tab/>
        <w:tab/>
        <w:tab/>
      </w:r>
      <w:r>
        <w:rPr>
          <w:b w:val="false"/>
          <w:lang w:val="it-IT"/>
        </w:rPr>
        <w:t>Il Coordinatore delle attività didattiche ed educative</w:t>
      </w:r>
    </w:p>
    <w:p>
      <w:pPr>
        <w:pStyle w:val="Heading"/>
        <w:rPr>
          <w:b w:val="false"/>
          <w:b w:val="false"/>
          <w:lang w:val="it-IT"/>
        </w:rPr>
      </w:pPr>
      <w:r>
        <w:rPr>
          <w:b w:val="false"/>
          <w:lang w:val="it-IT"/>
        </w:rPr>
        <w:tab/>
        <w:tab/>
        <w:tab/>
        <w:tab/>
        <w:t xml:space="preserve">        (prof.ssa Maria Teresa Ferr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5:00Z</dcterms:created>
  <dc:creator>fabio</dc:creator>
  <dc:description/>
  <cp:keywords/>
  <dc:language>en-US</dc:language>
  <cp:lastModifiedBy>Donatella</cp:lastModifiedBy>
  <cp:lastPrinted>2023-09-25T08:25:00Z</cp:lastPrinted>
  <dcterms:modified xsi:type="dcterms:W3CDTF">2024-09-27T07:35:00Z</dcterms:modified>
  <cp:revision>3</cp:revision>
  <dc:subject/>
  <dc:title>IO SOTTOSCRITTA CIOCCOLONI ANTONIA NATA A COLLEFERRO (RM)</dc:title>
</cp:coreProperties>
</file>