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classi III IV e V Liceo Ling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II ITI, IV IPSSAS, III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 Ist. G. Falco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i/>
          <w:i/>
          <w:sz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GGETTO: Venerdì 21 Febbraio 2025 – Spettacolo in lingua inglese </w:t>
      </w:r>
      <w:r>
        <w:rPr>
          <w:i/>
          <w:sz w:val="24"/>
          <w:szCs w:val="24"/>
        </w:rPr>
        <w:t>“London Echoes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i comunica che Venerdì 21 Febbraio 2025 alcuni alunni delle classi classi III IV e V Liceo Ling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II ITI, IV IPSSAS, III IPSEOA parteciperanno alla visione dello spettacolo in lingua inglese </w:t>
      </w:r>
      <w:r>
        <w:rPr>
          <w:i/>
          <w:sz w:val="24"/>
          <w:szCs w:val="24"/>
        </w:rPr>
        <w:t>“London Echoes”</w:t>
      </w:r>
      <w:r>
        <w:rPr>
          <w:sz w:val="24"/>
          <w:szCs w:val="24"/>
        </w:rPr>
        <w:t xml:space="preserve"> al teatro Italia a Rom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alunni saranno accompagnati dalla prof.ssa Rori Maria Graz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ricorda che l’appuntamento è alla stazione di Colleferro alle ore 8.00 per prendere il treno, </w:t>
      </w:r>
      <w:r>
        <w:rPr>
          <w:b/>
          <w:sz w:val="24"/>
          <w:szCs w:val="24"/>
        </w:rPr>
        <w:t>si raccomanda la massima puntual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entro è previsto alle ore 15,30 circa alla st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6/02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3:00Z</dcterms:created>
  <dc:creator>fabio</dc:creator>
  <dc:description/>
  <dc:language>en-US</dc:language>
  <cp:lastModifiedBy>patrizia</cp:lastModifiedBy>
  <cp:lastPrinted>2025-01-28T14:37:00Z</cp:lastPrinted>
  <dcterms:modified xsi:type="dcterms:W3CDTF">2025-02-06T13:49:00Z</dcterms:modified>
  <cp:revision>3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