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 docente coordinatore della class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IV LICEO SC. SPOR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Spostamento aula IV LICEO SCIENTIFICO SPOR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omunica che, in seguito all’infortunio dell’alunno I.F. frequentante la classe IV Liceo Scientifico Sportivo, avvenuto in data 06/02/2025, la classe verrà temporaneamente spostata dall’aula 8 al II PIANO in AULA 2 al piano Terra fino a data da destinars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6/02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2:00Z</dcterms:created>
  <dc:creator>fabio</dc:creator>
  <dc:description/>
  <dc:language>en-US</dc:language>
  <cp:lastModifiedBy>patrizia</cp:lastModifiedBy>
  <cp:lastPrinted>2025-01-28T14:37:00Z</cp:lastPrinted>
  <dcterms:modified xsi:type="dcterms:W3CDTF">2025-02-06T13:42:00Z</dcterms:modified>
  <cp:revision>2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