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4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dell’Istitut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.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SETTIMANA DELLO STUDENT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deliberato dal Consiglio d’Istituto nella seduta del 13/12/2024 si comunica che è stata concessa agli studenti la “SETTIMANA DELLO STUDENTE”  da lunedì 10/02/24 a venerdì 14/02/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artecipazione alle attività programmate nell’ambito della “settimana dello studente”, non preclude lo svolgimento della didattica d’aula; ogni studente è libero di scegliere per ciascuna giornata di scuola di svolgere le attività proposte dal proprio docente oppure di partecipare negli spazi concessi alle attività alternative proposte dagli stud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arà consentito l’ingresso a scuola di estranei e di persone non appartenenti all’organico dell’istituto, salvo concordata autorizzazione della Dir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guito verrà pubblicata la programmazione degli incontri previ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i confida nella massima collaborazione di tutte le componenti scolastiche e nel senso di responsabilità degli student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ferro, 24/01/2025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>Prof.ssa Maria Teresa Fer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7:00Z</dcterms:created>
  <dc:creator>fabio</dc:creator>
  <dc:description/>
  <dc:language>en-US</dc:language>
  <cp:lastModifiedBy>Donatella</cp:lastModifiedBy>
  <cp:lastPrinted>2025-01-28T14:37:00Z</cp:lastPrinted>
  <dcterms:modified xsi:type="dcterms:W3CDTF">2025-01-28T16:23:00Z</dcterms:modified>
  <cp:revision>3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