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nnullamento uscita didattica al Teatro Vittorio Vene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omunica che l’uscita didattica al Teatro Vittorio Veneto di  Venerdì 31 gennaio è stata annullata. Per chi volesse la quota è valida per lo stesso spettacolo che s terrà Mercoledì 19 Marzo a al Teatro Orione a Ro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caso contrario provvederemo al rimb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4/01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9:00Z</dcterms:created>
  <dc:creator>fabio</dc:creator>
  <dc:description/>
  <dc:language>en-US</dc:language>
  <cp:lastModifiedBy>Donatella</cp:lastModifiedBy>
  <cp:lastPrinted>2025-01-24T11:27:00Z</cp:lastPrinted>
  <dcterms:modified xsi:type="dcterms:W3CDTF">2025-01-24T10:27:00Z</dcterms:modified>
  <cp:revision>4</cp:revision>
  <dc:subject/>
  <dc:title>IO SOTTOSCRITTA CIOCCOLONI ANTONIA NATA A COLLEFERRO (RM)</dc:title>
</cp:coreProperties>
</file>