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3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i docen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lle famigli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li alunni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dell’Istituto “G. Falcone”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de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GETTO: assemblea di istitut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rtedì 28 Gennaio p.v., non si effettueranno lezioni, per consentire agli alunni che lo desiderano di partecipare all’assemblea di Istit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ttività didattica sarà sospesa per tutti i corsi pomeridiani e antimeridian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22/01/202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5:00Z</dcterms:created>
  <dc:creator>fabio</dc:creator>
  <dc:description/>
  <dc:language>en-US</dc:language>
  <cp:lastModifiedBy>Donatella</cp:lastModifiedBy>
  <cp:lastPrinted>2025-01-24T11:17:00Z</cp:lastPrinted>
  <dcterms:modified xsi:type="dcterms:W3CDTF">2025-01-24T10:17:00Z</dcterms:modified>
  <cp:revision>3</cp:revision>
  <dc:subject/>
  <dc:title>IO SOTTOSCRITTA CIOCCOLONI ANTONIA NATA A COLLEFERRO (RM)</dc:title>
</cp:coreProperties>
</file>