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Delle class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III – IV – V IPSEO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Corso AIC LAZ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 la presente si come comunica che l’associazione AIC Lazio terrà  un corso teorico-pratico sulla produzione di alimenti senza glutine rivolto alle classi III, IV e V IPSEO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percorso permette di arricchire la preparazione di futuri cuochi, pasticceri, camerieri, ma anche biologi, biotecnologi, dietisti e nutrizionisti, di conoscenze teorico-pratiche sulla celiachia e sulla gestione del senza gluti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arte teorica è dedicata alla conoscenza della celiachia, della produzione senza glutine e delle norme igieniche e di sicurezz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incontri saranno effettuati nelle seguenti da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nedì 27  Gennaio Ore 9.00/12.00 – modalità Online in Aula Mag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edì 28 Gennaio Ore 9.00/12.00 – modalità Online in Aula Mag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rcoledì 29 Gennaio Ore 9.00 –  prova pratica in presenza presso Ristorante Cryst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tti gli alunni sono tenuti a partecipare. Il corso è valido ai fini dei PC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lleferro, 22/01//20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Prof.ssa Maria Teresa Ferri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4:00Z</dcterms:created>
  <dc:creator>fabio</dc:creator>
  <dc:description/>
  <dc:language>en-US</dc:language>
  <cp:lastModifiedBy>patrizia</cp:lastModifiedBy>
  <cp:lastPrinted>2025-01-21T11:29:00Z</cp:lastPrinted>
  <dcterms:modified xsi:type="dcterms:W3CDTF">2025-01-21T13:24:00Z</dcterms:modified>
  <cp:revision>2</cp:revision>
  <dc:subject/>
  <dc:title>IO SOTTOSCRITTA CIOCCOLONI ANTONIA NATA A COLLEFERRO (RM)</dc:title>
</cp:coreProperties>
</file>