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4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specifica ultima rata gita a VALENC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>Con la presente si comunica che, come specificato nell’autorizzazione firmata per la gita a Valencia, il costo totale sulla base di 45 partecipanti è di 580€; risulta però errata la suddivisione delle rate che risulta mancante di 40€ per ciascun alunn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seguenza la suddivisione corretta è la seguente: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1 rata di 100,00 € in contanti da consegnare a scuola insieme all'adesione entro il 06/12 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2 rata di 190,00 € con bonifico da versare entro il 10/01</w:t>
        <w:br/>
        <w:t>3 rata di 290,00 € con bonifico da versare entro il 02/0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/>
      </w:pPr>
      <w:r>
        <w:rPr>
          <w:sz w:val="24"/>
          <w:szCs w:val="24"/>
        </w:rPr>
        <w:t>Si ricorda che nella quota è incluso oltre la guida per tutto il periodo anche l’ingresso a l’Oceanografico del valore di 30euro a studente.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corda inoltre che il versamento della seconda e della terza rata andrà versata tramite bonifico seguendo le seguenti coordinate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BAN:</w:t>
      </w:r>
      <w:r>
        <w:rPr>
          <w:sz w:val="24"/>
          <w:szCs w:val="24"/>
        </w:rPr>
        <w:t xml:space="preserve"> IT98P0306967684510790509322</w:t>
        <w:br/>
      </w:r>
      <w:r>
        <w:rPr>
          <w:sz w:val="24"/>
          <w:szCs w:val="24"/>
          <w:u w:val="single"/>
        </w:rPr>
        <w:t>INTESTATARIO:</w:t>
      </w:r>
      <w:r>
        <w:rPr>
          <w:sz w:val="24"/>
          <w:szCs w:val="24"/>
        </w:rPr>
        <w:t xml:space="preserve"> THINK AWAY DI ALESSANDRO SIMEONI</w:t>
        <w:br/>
      </w:r>
      <w:r>
        <w:rPr>
          <w:sz w:val="24"/>
          <w:szCs w:val="24"/>
          <w:u w:val="single"/>
        </w:rPr>
        <w:t>CAUSALE:</w:t>
      </w:r>
      <w:r>
        <w:rPr>
          <w:sz w:val="24"/>
          <w:szCs w:val="24"/>
        </w:rPr>
        <w:t xml:space="preserve">  GITA A VALENCIA ISTITUTO GIOVANNI FALCONE -  </w:t>
      </w:r>
      <w:r>
        <w:rPr>
          <w:b/>
          <w:sz w:val="24"/>
          <w:szCs w:val="24"/>
        </w:rPr>
        <w:t>NOME e COGNOME ALUNNO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1/01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>Prof.ssa Maria Teresa Ferr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8:00Z</dcterms:created>
  <dc:creator>fabio</dc:creator>
  <dc:description/>
  <cp:keywords/>
  <dc:language>en-US</dc:language>
  <cp:lastModifiedBy>Donatella</cp:lastModifiedBy>
  <cp:lastPrinted>2025-01-21T11:29:00Z</cp:lastPrinted>
  <dcterms:modified xsi:type="dcterms:W3CDTF">2025-01-21T10:36:00Z</dcterms:modified>
  <cp:revision>5</cp:revision>
  <dc:subject/>
  <dc:title>IO SOTTOSCRITTA CIOCCOLONI ANTONIA NATA A COLLEFERRO (RM)</dc:title>
</cp:coreProperties>
</file>