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n.4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Scrutinio I Quadrimestr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Consigli di classe sono convocati secondo il calendario allegato, con il seguente O.d.G.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ttura e approvazione del verbale del precedente C.d.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crutinio del 1^ Quadrimestr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sz w:val="24"/>
          <w:szCs w:val="24"/>
        </w:rPr>
        <w:t>Programmazione attività di sostegno e recupero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urricolari e non,  per gli alunni in difficolt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nitoraggio UD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lassi I (indirizzi professionali): compilazione PF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lassi II (indirizzi professionali): revisione o conferma PF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sz w:val="24"/>
          <w:szCs w:val="24"/>
        </w:rPr>
        <w:t>Varie ed eventuali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Ricordo a tutti che la normativa prevede che, in occasione degli scrutini, il consiglio di classe sia costituito come “collegio perfetto” con la presenza di </w:t>
      </w:r>
      <w:r>
        <w:rPr>
          <w:b/>
          <w:sz w:val="24"/>
          <w:szCs w:val="24"/>
          <w:u w:val="single"/>
        </w:rPr>
        <w:t>tutti</w:t>
      </w:r>
      <w:r>
        <w:rPr>
          <w:b/>
          <w:sz w:val="24"/>
          <w:szCs w:val="24"/>
        </w:rPr>
        <w:t xml:space="preserve"> i componenti. Pertanto nessun professore potrà essere ass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 vista dello scrutinio e 48 ore prima dello stesso,  i docenti sono tenuti 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Entrare sul proprio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GISTRO ELETTRONICO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  <w:tab/>
        <w:t xml:space="preserve">in area SCRUTINI cliccare  CARICAMENTO VOTI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SELEZIONARE LA CLASS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selezionare  I QUADRIMESTR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selezionare SOLO VO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Cliccare sul riquadro AZIONI e    successivamente su IMPORTA VOTI.  Arrotondare i voti per eccesso o per difetto. </w:t>
      </w:r>
      <w:r>
        <w:rPr>
          <w:b/>
          <w:sz w:val="24"/>
          <w:szCs w:val="24"/>
        </w:rPr>
        <w:t xml:space="preserve">Non lasciare mezzi voti.  </w:t>
      </w:r>
      <w:r>
        <w:rPr>
          <w:sz w:val="24"/>
          <w:szCs w:val="24"/>
        </w:rPr>
        <w:t>Salvare prima di chiudere la pagi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</w:rPr>
        <w:t>I referenti del corso</w:t>
      </w:r>
      <w:r>
        <w:rPr>
          <w:sz w:val="24"/>
          <w:szCs w:val="24"/>
        </w:rPr>
        <w:t xml:space="preserve"> inseriranno nella sezione CONDOTTA il voto che verrà poi discusso in sede di scrutin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Si chiede a tutti i docenti di presentarsi allo scrutinio 10 minuti prima dell’orario previsto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Colleferro, 15/01/2024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coordinatore delle attività didattiche ed educativ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Prof. ssa Maria Teresa Ferri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CONSIGLI DI CLASSE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ab/>
        <w:tab/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12"/>
        <w:gridCol w:w="3332"/>
      </w:tblGrid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DI’ 03 FEBBRAIO 20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I’ 04 FEBBRAIO 20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OLEDI’ 5 FEBBRAIO 202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E 15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F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  IT INFORMATIC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 A L. SPORTIV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4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AF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B IT INFORMATIC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B L. SPORTIV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AF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A IT INFORMATIC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 A L. SPORTIV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8.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8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AF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II A IT INFORMATIC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A L. SPORTIV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8.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9.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8.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  AF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A ITI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A L. SPORTIV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9.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9.4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9.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B AF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ITI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 L. SPORTIVO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252"/>
        <w:gridCol w:w="3183"/>
      </w:tblGrid>
      <w:tr>
        <w:trPr>
          <w:trHeight w:val="4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EDI’ 6 FEBBRAIO 20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RDI’ 7  FEBBRAIO 20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DI’ 10 FEBBRAIO 2025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E 15.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E 15.0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 IPSEO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 IPSSA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A L. LINGUISTICO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45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A IPSEO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B  IPSSA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A L. LINGUISTICO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3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A IPSEO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V  IPSSA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A L. LINGUISTICO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3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V IPSEO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IPSSA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 L. LINGUISTICO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8.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E 18.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 ENOGASTRONOMI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IPSSA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E 19.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IPSSA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Colleferro, 15/01/2025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Coordinatore delle attiv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didattiche ed educati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(prof.ssa Maria Teresa Ferri)</w:t>
      </w:r>
    </w:p>
    <w:p>
      <w:pPr>
        <w:pStyle w:val="Normal"/>
        <w:ind w:left="567" w:hanging="0"/>
        <w:jc w:val="both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1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>
        <w:i/>
        <w:i/>
        <w:szCs w:val="22"/>
      </w:rPr>
    </w:pPr>
    <w:r>
      <w:rPr>
        <w:i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ronimoHTML">
    <w:name w:val="Acronimo HTML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56:00Z</dcterms:created>
  <dc:creator>fabio</dc:creator>
  <dc:description/>
  <dc:language>en-US</dc:language>
  <cp:lastModifiedBy>Donatella</cp:lastModifiedBy>
  <cp:lastPrinted>2025-01-22T17:48:00Z</cp:lastPrinted>
  <dcterms:modified xsi:type="dcterms:W3CDTF">2025-01-22T16:56:00Z</dcterms:modified>
  <cp:revision>2</cp:revision>
  <dc:subject/>
  <dc:title>IO SOTTOSCRITTA CIOCCOLONI ANTONIA NATA A COLLEFERRO (RM)</dc:title>
</cp:coreProperties>
</file>