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>CIRCOLARE n. 4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>Ai docenti dell’Istituto “G. Falcone”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d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sz w:val="24"/>
        </w:rPr>
        <w:t>Convocazione Collegio dei docenti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4"/>
        </w:rPr>
        <w:tab/>
        <w:t xml:space="preserve">Il Collegio dei docenti è convocato – </w:t>
      </w:r>
      <w:r>
        <w:rPr>
          <w:sz w:val="24"/>
          <w:u w:val="single"/>
        </w:rPr>
        <w:t>per il giorno 01 Ottobre 2024 alle Ore 16.00</w:t>
      </w:r>
      <w:r>
        <w:rPr>
          <w:sz w:val="24"/>
        </w:rPr>
        <w:t xml:space="preserve"> - per discutere ed eventualmente deliberare relativamente al seguente O.d.G.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ettura e approvazione verbale precedent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ario settimanale definitiv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ssegnazione catted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segnamento Educazione Civica e referent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mmissioni di lavor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 per il viaggio di istruzion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 per P.T.O.F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Indicazione dei responsabili: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bliotec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boratorio linguistic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boratori di informatic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C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Nomina Coordinatori e segreta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Varie ed eventual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Colleferro, 27/09/2024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Coordinatore delle attività didattiche ed educativ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vanish/>
          <w:sz w:val="56"/>
        </w:rPr>
      </w:pPr>
      <w:r>
        <w:rPr>
          <w:sz w:val="24"/>
        </w:rPr>
        <w:tab/>
        <w:tab/>
        <w:tab/>
        <w:tab/>
        <w:tab/>
        <w:tab/>
        <w:tab/>
        <w:tab/>
        <w:t>(Prof.ssa Maria Teresa Ferri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Monotype Corsiva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4:00Z</dcterms:created>
  <dc:creator>fabio</dc:creator>
  <dc:description/>
  <cp:keywords/>
  <dc:language>en-US</dc:language>
  <cp:lastModifiedBy>Donatella</cp:lastModifiedBy>
  <cp:lastPrinted>2024-09-27T09:35:00Z</cp:lastPrinted>
  <dcterms:modified xsi:type="dcterms:W3CDTF">2024-09-27T07:35:00Z</dcterms:modified>
  <cp:revision>3</cp:revision>
  <dc:subject/>
  <dc:title>IO SOTTOSCRITTA CIOCCOLONI ANTONIA NATA A COLLEFERRO (RM)</dc:title>
</cp:coreProperties>
</file>