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3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lle classi  dell’indirizz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LICEO SC. SPORT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Inizio pratica DISCIPLINE SPOR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presente si comunica che a partire da lunedì 20 Gennaio fino al lunedì 14 Aprile i ragazzi delle classi III – IV – VA e VB del Corso LICEO SCIENTIFICO SPORTIVO  si recheranno presso il centro sportivo A. S. D. TENNIS CLUB BPD sito in Corso Garibaldi 18  a Colleferro per iniziare Tennis come discipline sportiva, seguendo l’orario vigen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lassi I e II del Corso LICEO SCIENTIFICO SPORTIVO a partire dal da lunedì 20 Gennaio fino al lunedì 14 Aprile inizieranno la disciplina di BOX presso la palestra IL CASALE DELLO SPORT, sito in  Via Giotto 129 a Colleferr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utti gli alunni sono pregati di venire con un abbigliamento adeguato all’attiviotà sportiva (tuta e scarpe da ginnastica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Colleferro, 14/01/20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5:00Z</dcterms:created>
  <dc:creator>fabio</dc:creator>
  <dc:description/>
  <dc:language>en-US</dc:language>
  <cp:lastModifiedBy>Donatella</cp:lastModifiedBy>
  <cp:lastPrinted>2025-01-14T17:05:00Z</cp:lastPrinted>
  <dcterms:modified xsi:type="dcterms:W3CDTF">2025-01-14T16:52:00Z</dcterms:modified>
  <cp:revision>3</cp:revision>
  <dc:subject/>
  <dc:title>IO SOTTOSCRITTA CIOCCOLONI ANTONIA NATA A COLLEFERRO (RM)</dc:title>
</cp:coreProperties>
</file>