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3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ll’Istituto “ Giovanni Falcone”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Assemblea sindacale indetta da UGL - SCUOL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orno 07 Gennaio 2025 si terrà a partire dalle ore  12.50  l’assemblea sindacale indetta da UGL – SCUOLA per discutere i seguenti punti all’o.d.g.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uazione contrattua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rie ed eventua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permettere a chi volesse del personale  ATA e DOCENTE di partecipare, le lezioni saranno sospese a partire dalle ore 12.30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02/01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4:00Z</dcterms:created>
  <dc:creator>fabio</dc:creator>
  <dc:description/>
  <cp:keywords/>
  <dc:language>en-US</dc:language>
  <cp:lastModifiedBy>Donatella</cp:lastModifiedBy>
  <cp:lastPrinted>2025-01-14T17:51:00Z</cp:lastPrinted>
  <dcterms:modified xsi:type="dcterms:W3CDTF">2025-01-14T16:52:00Z</dcterms:modified>
  <cp:revision>5</cp:revision>
  <dc:subject/>
  <dc:title>IO SOTTOSCRITTA CIOCCOLONI ANTONIA NATA A COLLEFERRO (RM)</dc:title>
</cp:coreProperties>
</file>