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3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 Festività Nataliz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comunica che le lezioni saranno sospese come da calendario regionale per le vacanze natalizie da lunedì 23 Dicembre 2024 a lunedì 6 Gennaio 202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e lezioni riprenderanno con regolarità martedì 7 Gennaio 202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li uffici resteranno aperti il 27 ed il 30 Dicembre ed il 2 ed  il 3 gennaio dalle ore 9,00 alle ore 19,00 per qualsiasi servizio o inform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liamo l’occasione per augurare a tutti Buone Fes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0/12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6:00Z</dcterms:created>
  <dc:creator>fabio</dc:creator>
  <dc:description/>
  <dc:language>en-US</dc:language>
  <cp:lastModifiedBy>Donatella</cp:lastModifiedBy>
  <cp:lastPrinted>2023-12-20T10:50:00Z</cp:lastPrinted>
  <dcterms:modified xsi:type="dcterms:W3CDTF">2024-12-20T12:10:00Z</dcterms:modified>
  <cp:revision>5</cp:revision>
  <dc:subject/>
  <dc:title>IO SOTTOSCRITTA CIOCCOLONI ANTONIA NATA A COLLEFERRO (RM)</dc:title>
</cp:coreProperties>
</file>