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rso IPSEO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l’Istituto “G.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SOSPENSIONE ATTIVITÀ DIDATTICA CORSO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Con La presente si comunica Martedì 17 Dicembre i ragazzi delle classi dal I al V del corso I.P.S.E.O.A. si recheranno presso la  </w:t>
      </w:r>
      <w:r>
        <w:rPr>
          <w:b/>
          <w:sz w:val="24"/>
          <w:szCs w:val="24"/>
        </w:rPr>
        <w:t xml:space="preserve">Pasticceria Carella di Fabiani &amp;c sas </w:t>
      </w:r>
      <w:r>
        <w:rPr>
          <w:sz w:val="24"/>
          <w:szCs w:val="24"/>
        </w:rPr>
        <w:t xml:space="preserve"> a Carpineto Romano (Via Giacomo Matteotti, 8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/>
      </w:pPr>
      <w:r>
        <w:rPr>
          <w:sz w:val="24"/>
          <w:szCs w:val="24"/>
        </w:rPr>
        <w:t>L’appuntamento è alla fermata degli autobus in Via degli Esplosivi alle ore 8.30 per prende il Cotral alle ore 8.50. Il rientro è previsto allo stesso punto alle 13.30 circ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utti i ragazzi sono pregati di venire già muniti di bigliet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docenti accompagnatori saranno: Luca D’Emilia, Paolo Ciavaldini, Gianluca Rapone, Luca Pepe’ Sciarria e Francesca Rizz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attività didattica il 17/12/24 è sospesa per tutte le classi del corso IPSEOA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0/12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0:00Z</dcterms:created>
  <dc:creator>fabio</dc:creator>
  <dc:description/>
  <dc:language>en-US</dc:language>
  <cp:lastModifiedBy>Donatella</cp:lastModifiedBy>
  <cp:lastPrinted>2023-02-06T10:42:00Z</cp:lastPrinted>
  <dcterms:modified xsi:type="dcterms:W3CDTF">2024-12-10T13:44:00Z</dcterms:modified>
  <cp:revision>3</cp:revision>
  <dc:subject/>
  <dc:title>IO SOTTOSCRITTA CIOCCOLONI ANTONIA NATA A COLLEFERRO (RM)</dc:title>
</cp:coreProperties>
</file>