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contro </w:t>
      </w:r>
      <w:r>
        <w:rPr>
          <w:b/>
          <w:sz w:val="24"/>
          <w:szCs w:val="24"/>
        </w:rPr>
        <w:t>Uniti Facciamo la Differenz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presente si comunica Mercoledì 11 p.v si terrà in Aula Magna l'incontro con il Centro Nazionale contro il bullismo- Bulli Stop denominato "Uniti Facciamo la Differenza"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rranno effettuati n.03 dibattiti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° Dibattito dalle ore 10:00  alle ore 10:50   classi biennio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° Dibattito dalle ore 11:00  alle ore 11:50    classi terze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° Dibattito dalle ore 12:00  alle ore 12:50   classi quarte e quinte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alunni verranno accompagnati dal docente dell’ora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 termine le lezioni proseguiranno regolarmente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3/12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3:00Z</dcterms:created>
  <dc:creator>fabio</dc:creator>
  <dc:description/>
  <cp:keywords/>
  <dc:language>en-US</dc:language>
  <cp:lastModifiedBy>Donatella</cp:lastModifiedBy>
  <cp:lastPrinted>2023-02-06T10:42:00Z</cp:lastPrinted>
  <dcterms:modified xsi:type="dcterms:W3CDTF">2024-12-03T14:29:00Z</dcterms:modified>
  <cp:revision>4</cp:revision>
  <dc:subject/>
  <dc:title>IO SOTTOSCRITTA CIOCCOLONI ANTONIA NATA A COLLEFERRO (RM)</dc:title>
</cp:coreProperties>
</file>