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3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derenti al progetto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TI ORIEN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GETTO: INCONTRI ESPERTO ESTERNO PROGETTO TI ORIENTO – INSIEME VERSO IL TUO FUTUR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 nel mese di dicembre avranno luogo gli incontri di formazione con l’esperto esterno Biello Emilio nell’ambito del progetto TI ORIENTO – INSIEME VERSO IL TUO FUTURO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incontri avverranno in orario pomeridiano, secondo il seguente calend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>GIOVEDI’ 5 DICEMBRE ORE 15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NERDI’ 6 DICEMBRE ORE 15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NEDI’ 9 DICEMBRE ORE 15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RCOLEDI’ 11 DICEMBRE ORE 15-18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>Si ricorda che le ore dedicate al progetto si configurano come attività per le competenze trasversali e per l’orientament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Colleferro, 02/12/2024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9:00Z</dcterms:created>
  <dc:creator>fabio</dc:creator>
  <dc:description/>
  <dc:language>en-US</dc:language>
  <cp:lastModifiedBy>Donatella</cp:lastModifiedBy>
  <cp:lastPrinted>2024-11-04T16:11:00Z</cp:lastPrinted>
  <dcterms:modified xsi:type="dcterms:W3CDTF">2024-12-02T13:52:00Z</dcterms:modified>
  <cp:revision>3</cp:revision>
  <dc:subject/>
  <dc:title>IO SOTTOSCRITTA CIOCCOLONI ANTONIA NATA A COLLEFERRO (RM)</dc:title>
</cp:coreProperties>
</file>