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CIRCOLARE n. 30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Ai genitor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Agli alunn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Allestimento Albero di Natal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utti i Genitori e gli Studenti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occasione delle festività natalizie, la scuola desidera promuovere un’iniziativa che coinvolga direttamente tutti gli studenti, rendendoli partecipi nell’allestimento dell’Albero di Natal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invitiamo ogni studente a contribuire portando una decorazione natalizia che verrà utilizzata per addobbare l’albero scolastico. Le decorazioni possono essere realizzate a mano o acquistate, con l’obiettivo di valorizzare la creatività e lo spirito di condivision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llestimento dell’albero avverrà con il contributo diretto degli studenti che potranno lasciare la loro decorazione direttamente ai collaboratori all’ingresso della scuola a partire da lunedì 2 Dicembr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llestimento avverrà Venerdì 6 Dicembre alle ore 11.00 e, per motivi organizzativi, si richiede la presenza di soli due studenti per class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fidiamo nella partecipazione e nella creatività di tutti per rendere speciale questa iniziativ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Colleferro, 29/11/202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vanish/>
          <w:sz w:val="56"/>
        </w:rPr>
      </w:pPr>
      <w:r>
        <w:rPr>
          <w:sz w:val="24"/>
        </w:rPr>
        <w:tab/>
        <w:tab/>
        <w:tab/>
        <w:tab/>
        <w:tab/>
        <w:tab/>
        <w:tab/>
        <w:tab/>
        <w:tab/>
        <w:t>(Prof.ssa Maria Teresa Ferri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Monotype Corsiva" w:hAnsi="Monotype Corsiva" w:cs="Monotype Corsiva"/>
      <w:b/>
      <w:bCs/>
      <w:sz w:val="52"/>
      <w:szCs w:val="5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2:00Z</dcterms:created>
  <dc:creator>fabio</dc:creator>
  <dc:description/>
  <dc:language>en-US</dc:language>
  <cp:lastModifiedBy>Donatella</cp:lastModifiedBy>
  <cp:lastPrinted>2024-11-28T15:08:00Z</cp:lastPrinted>
  <dcterms:modified xsi:type="dcterms:W3CDTF">2024-11-29T10:15:00Z</dcterms:modified>
  <cp:revision>3</cp:revision>
  <dc:subject/>
  <dc:title>IO SOTTOSCRITTA CIOCCOLONI ANTONIA NATA A COLLEFERRO (RM)</dc:title>
</cp:coreProperties>
</file>