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sindacale indetta da UGL - SCUO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5 Novembre 2024 si terrà a partire dalle ore  13.00  l’assemblea sindacale indetta da UGL – SCUOLA per discutere i seguenti punti all’o.d.g.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zione contrattu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ermettere a chi volesse del personale  ATA e DOCENTE di partecipare, le lezioni saranno sospese a partire dalle ore 12.5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1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4:00Z</dcterms:created>
  <dc:creator>fabio</dc:creator>
  <dc:description/>
  <dc:language>en-US</dc:language>
  <cp:lastModifiedBy>Donatella</cp:lastModifiedBy>
  <cp:lastPrinted>2024-11-21T10:28:00Z</cp:lastPrinted>
  <dcterms:modified xsi:type="dcterms:W3CDTF">2024-11-21T09:31:00Z</dcterms:modified>
  <cp:revision>3</cp:revision>
  <dc:subject/>
  <dc:title>IO SOTTOSCRITTA CIOCCOLONI ANTONIA NATA A COLLEFERRO (RM)</dc:title>
</cp:coreProperties>
</file>