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2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i docenti coordinatori delle class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II IPSSA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ll’Istituto “ Giovanni Falcone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Spostamento aula II IPSSA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comunica che, in seguito all’infortunio dell’alunna V. N. frequentante la classe II Ipssas, avvenuto in data 15/11/24 presso la palestra “il Casale dello Sport”, la classe verrà temporaneamente spostata dall’aula 4 al II PIANO in AULA 3 al piano Terra fino a data da destinars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18/11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0:00Z</dcterms:created>
  <dc:creator>fabio</dc:creator>
  <dc:description/>
  <cp:keywords/>
  <dc:language>en-US</dc:language>
  <cp:lastModifiedBy>Tatiana</cp:lastModifiedBy>
  <cp:lastPrinted>2024-11-20T16:31:00Z</cp:lastPrinted>
  <dcterms:modified xsi:type="dcterms:W3CDTF">2024-11-20T17:08:00Z</dcterms:modified>
  <cp:revision>5</cp:revision>
  <dc:subject/>
  <dc:title>IO SOTTOSCRITTA CIOCCOLONI ANTONIA NATA A COLLEFERRO (RM)</dc:title>
</cp:coreProperties>
</file>