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2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i docenti coordinatori delle classi V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ll’Istituto “ Giovanni Falcone”</w:t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>OGGETTO: Esami di Stato conclusivi 2024/2025 – Candidati inter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ista la nota MI prot. N. 20242 del 06/11/2020 , si comunica che entro il 30 novembre p.v. gli alunni delle classi V devono presentare la domanda per sostenere l’Esame di Stato 2024/2025, allegando ricevuta del bollettino del c/c 1016 di euro 12,09 intestato a Agenzia delle Entrate Centro Operativo di Pescara – Causale: Esami di Stato (da ritirare presso Ufficio Postale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tro la stessa data devono essere consegnati anche i DIPLOMI DI SCUOLA MEDIA INFERIORE. (per coloro che non avessero ancora provveduto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18/11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4:00Z</dcterms:created>
  <dc:creator>fabio</dc:creator>
  <dc:description/>
  <dc:language>en-US</dc:language>
  <cp:lastModifiedBy>Donatella</cp:lastModifiedBy>
  <cp:lastPrinted>2020-11-12T16:52:00Z</cp:lastPrinted>
  <dcterms:modified xsi:type="dcterms:W3CDTF">2024-11-18T11:14:00Z</dcterms:modified>
  <cp:revision>3</cp:revision>
  <dc:subject/>
  <dc:title>IO SOTTOSCRITTA CIOCCOLONI ANTONIA NATA A COLLEFERRO (RM)</dc:title>
</cp:coreProperties>
</file>