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rcolare n.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>Ai docenti dell’Istituto “G. Falcone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iano annuale delle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il calendario del piano annuale delle attività  relativo all’ </w:t>
      </w:r>
      <w:r>
        <w:rPr>
          <w:b/>
          <w:sz w:val="24"/>
          <w:szCs w:val="24"/>
          <w:u w:val="single"/>
        </w:rPr>
        <w:t>a.s. 2024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il piano delle attività costituisce formale convocazione degli incontri alle date indicate che verranno riconfermate nei giorni precedenti e nei tempi previsti  così da comunicare eventuali variazioni e mod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lleferro, 04/09/202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Prof.ssa Maria Teresa Fer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PIANO ANNUALE DELLE ATTIVITA’  A.S. 2024/2025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EMBRE 202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54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ercoledì 11 ore 11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30 ore 1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OTTOBRE 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600"/>
      </w:tblGrid>
      <w:tr>
        <w:trPr>
          <w:trHeight w:val="112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INFORMA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bidi="he-IL"/>
              </w:rPr>
              <w:t>I.P.S.S.A.S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bidi="he-IL"/>
              </w:rPr>
              <w:t>Giovedì 10  ore 15.00</w:t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bidi="he-IL"/>
              </w:rPr>
              <w:t>Giovedì 10   ore 16.00-18.00</w:t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Riunione genitori per assemblea di classe con il Coordinatore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Elezione rappresentanti genitori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T.I. INFORMATI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 xml:space="preserve">I. T. A. F. M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Giovedì 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P.S.S.A.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/>
              <w:t>Consigli di classe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Sabato 26</w:t>
            </w:r>
            <w:r>
              <w:rPr>
                <w:i/>
                <w:iCs/>
                <w:sz w:val="18"/>
                <w:szCs w:val="18"/>
                <w:lang w:bidi="he-IL"/>
              </w:rPr>
              <w:t xml:space="preserve">  </w:t>
            </w:r>
            <w:r>
              <w:rPr>
                <w:iCs/>
                <w:sz w:val="18"/>
                <w:szCs w:val="18"/>
                <w:lang w:bidi="he-IL"/>
              </w:rPr>
              <w:t>ore 10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RE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600"/>
      </w:tblGrid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18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19 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TI INFORMATICA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20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.P.S.E.O.A. 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Giovedì 21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25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26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EMBRE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21"/>
      </w:tblGrid>
      <w:tr>
        <w:trPr>
          <w:trHeight w:val="302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.T.A.F.M 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02/12 dalle ore 15.0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vimento dei genit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E.O.A.- I.P.S.S.A.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03/12 dalle ore 15.0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vimento dei genitori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he-IL"/>
              </w:rPr>
              <w:t xml:space="preserve">LICEO LINGUISTIC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Giovedì 05/12 dalle ore 15.0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vimento dei genitor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NAIO 202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71"/>
      </w:tblGrid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 xml:space="preserve">IPSEO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he-IL"/>
              </w:rPr>
              <w:t>Lunedì 27/0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</w:tc>
      </w:tr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 xml:space="preserve">LICEO LINGUISTIC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artedì 28/0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Prima settimana</w:t>
            </w:r>
          </w:p>
        </w:tc>
      </w:tr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TI INFORMATIC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ercoledì 29/0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rima settimana</w:t>
            </w:r>
          </w:p>
        </w:tc>
      </w:tr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Giovedì 30/0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rima settima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BRAIO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71"/>
      </w:tblGrid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03/0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econda settimana</w:t>
            </w:r>
          </w:p>
        </w:tc>
      </w:tr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artedì 04/0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econda settima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O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86"/>
        <w:gridCol w:w="6296"/>
      </w:tblGrid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17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artedì 18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b/>
                <w:lang w:bidi="he-IL"/>
              </w:rPr>
              <w:t>I.T.I. INFORMAT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ercoledì 19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giovedì 20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24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artedì 25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ILE 202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3402"/>
      </w:tblGrid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PSEOA-I.P.S.S.A.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artedì 01 dalle ore 1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 dei genitori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.LING. – L. SC. SPORTIV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ercoledì 02  dalle ore 1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 dei genitori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b/>
                <w:sz w:val="18"/>
                <w:szCs w:val="18"/>
                <w:lang w:bidi="he-IL"/>
              </w:rPr>
              <w:t xml:space="preserve"> I.T.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Giovedì 03  dalle ore 1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 dei genito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83"/>
        <w:gridCol w:w="9"/>
        <w:gridCol w:w="340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P.S.S.A.S.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Lunedì 07 Aprile ore 15.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Martedì 08  Aprile ore 15.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T. INFORMATICA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ercoledì 09 Aprile ore 15.0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.F.M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Giovedì 10 Aprile ore 15.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PSEOA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14 Aprile ore 15.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Martedì 15 Aprile ore 15.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GIO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2"/>
        <w:gridCol w:w="34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.F.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P.S.E.O.A</w:t>
            </w:r>
            <w:r>
              <w:rPr>
                <w:sz w:val="18"/>
                <w:szCs w:val="18"/>
                <w:lang w:bidi="he-IL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Sabato 03  Maggio  ore 10.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Collegio dei docenti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UGNO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3402"/>
      </w:tblGrid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 xml:space="preserve">LICEO LINGUISTIC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 xml:space="preserve"> </w:t>
            </w:r>
            <w:r>
              <w:rPr>
                <w:b/>
                <w:sz w:val="18"/>
                <w:szCs w:val="18"/>
                <w:lang w:bidi="he-IL"/>
              </w:rPr>
              <w:t>IPSS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Dai primi di giugno (da defini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Scrutinio fin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PSEO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Dai primi di giugno (da defini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Scrutinio fin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NFORMATICA e AMM.F.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Dai primi di giugno (da defini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Scrutinio fin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.F.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 xml:space="preserve">Entro il 30 giugn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Collegi Docenti e Consigli di Classe in seduta straordinaria, potranno essere convocati nel corso dell’A.S..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ferro, 04/09/24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Prof.ssa Ferri Maria Tere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2Carattere">
    <w:name w:val="Titolo 2 Carattere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4:00Z</dcterms:created>
  <dc:creator>fabio</dc:creator>
  <dc:description/>
  <dc:language>en-US</dc:language>
  <cp:lastModifiedBy>Donatella</cp:lastModifiedBy>
  <cp:lastPrinted>2021-09-16T15:43:00Z</cp:lastPrinted>
  <dcterms:modified xsi:type="dcterms:W3CDTF">2024-09-11T12:35:00Z</dcterms:modified>
  <cp:revision>4</cp:revision>
  <dc:subject/>
  <dc:title>IO SOTTOSCRITTA CIOCCOLONI ANTONIA NATA A COLLEFERRO (RM)</dc:title>
</cp:coreProperties>
</file>