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1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/>
      </w:pPr>
      <w:r>
        <w:rPr>
          <w:sz w:val="24"/>
          <w:szCs w:val="24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lle famiglie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/>
      </w:pPr>
      <w:r>
        <w:rPr>
          <w:sz w:val="24"/>
          <w:szCs w:val="24"/>
        </w:rPr>
        <w:t>Dell’ Ist. G. Falcon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d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GGETTO: Incontro progetto didattico gratuito Smashed (per contrastare l’uso e l’abuso di alcool tra minorenni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 comunica che la scuola ha aderito al progetto didattico gratuito Smashed (per contrastare l’uso e l’abuso di alcool tra minorenni). Gli incontri avverranno in Aula Magna secondo il seguente calendari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ovedì 17 ottobre 12:00 – 13:00 CLASSI PRIME E SECONDE DI OGNI INDIRIZZ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ovedì 24 ottobre 12:00 – 13:00 CLASSI TERZE E QUARTE DI OGNI INDIRIZZ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ovedì 31 ottobre 12:00 – 13:00 CLASSI QUINTE DI OGNI INDIRIZZ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li alunni saranno accompagnati dal docente dell’ora e al termine torneranno in class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15/10/202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Cs/>
          <w:vanish/>
          <w:sz w:val="56"/>
        </w:rPr>
      </w:pPr>
      <w:r>
        <w:rPr>
          <w:sz w:val="24"/>
          <w:szCs w:val="24"/>
        </w:rPr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46:00Z</dcterms:created>
  <dc:creator>fabio</dc:creator>
  <dc:description/>
  <cp:keywords/>
  <dc:language>en-US</dc:language>
  <cp:lastModifiedBy>patrizia</cp:lastModifiedBy>
  <cp:lastPrinted>2024-04-11T13:45:00Z</cp:lastPrinted>
  <dcterms:modified xsi:type="dcterms:W3CDTF">2024-10-15T11:55:00Z</dcterms:modified>
  <cp:revision>5</cp:revision>
  <dc:subject/>
  <dc:title>IO SOTTOSCRITTA CIOCCOLONI ANTONIA NATA A COLLEFERRO (RM)</dc:title>
</cp:coreProperties>
</file>