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n. 1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orso IPSEO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ggetto:  </w:t>
      </w:r>
      <w:r>
        <w:rPr>
          <w:b/>
          <w:sz w:val="24"/>
          <w:szCs w:val="24"/>
          <w:u w:val="single"/>
        </w:rPr>
        <w:t>DIVISE CORSO IPSEO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Si comunica che visto l’inizio dell’attività laboratoriale tutti gli alunni del corso IPSEOA sono obbligati ad avere la divis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famiglie potranno acquistare  l’abbigliamento presso qualsiasi punto vendita purché sia rispettata la seguente tipologia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visa femminile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antaloni pepe e sale in cotone (da utilizzare cucina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antaloni neri /gonna nera al ginocchio (da utilizzare in sala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amicia bianca maniche lunghe (da utilizzare in sala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-shirt bianc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apillon ner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carpe nere ( da utilizzare sala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giacca bianca da cuoc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grembiule bianco da cuoc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appello bianco in cotone da cuoc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zoccoli bianchi da cuoco anti-infortunistic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alze nature (da utilizzare in sala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alze bianche ( da utilizzare in cucina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orcione da cucin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visa maschile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antalone pepe e sale in cotone (da utilizzare in cucina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antaloni neri (da utilizzare in sala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amicia bianca maniche lungh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-shirt bianc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apillon ner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carpe nere (da utilizzare sala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giacca bianca da cuoc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grembiule bianco da cuoc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appello bianco in cotone da cuoc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zoccoli bianchi da cuoco anti-infortunistic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alze nere (da utilizzare sala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alze bianche (da utilizzare cucina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orcione da cucin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li alunni iscritti al I anno dovranno acquistare le divise per tutti i laboratori previsti da quadro orari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li alunni delle classi successive dovranno acquistare solo qualora avessero degli elementi mancant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li alunni delle classi del treinnio dovranno fare riferimento solo agli indumenti dell’attività laboratoriale prevista dal percorso di studi scelto (enogastronomia o sala e vendita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</w:rPr>
        <w:t>Colleferro, 11/09/2024</w:t>
        <w:tab/>
      </w:r>
    </w:p>
    <w:p>
      <w:pPr>
        <w:pStyle w:val="Heading"/>
        <w:rPr/>
      </w:pPr>
      <w:r>
        <w:rPr>
          <w:lang w:val="it-IT"/>
        </w:rPr>
        <w:tab/>
        <w:tab/>
        <w:tab/>
        <w:tab/>
        <w:tab/>
      </w:r>
      <w:r>
        <w:rPr>
          <w:b w:val="false"/>
          <w:lang w:val="it-IT"/>
        </w:rPr>
        <w:t>Il Coordinatore delle attività didattiche ed educative</w:t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  <w:tab/>
        <w:tab/>
        <w:tab/>
        <w:tab/>
        <w:t xml:space="preserve">        (prof.ssa Maria Teresa Ferr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4:00Z</dcterms:created>
  <dc:creator>fabio</dc:creator>
  <dc:description/>
  <cp:keywords/>
  <dc:language>en-US</dc:language>
  <cp:lastModifiedBy>Donatella</cp:lastModifiedBy>
  <cp:lastPrinted>2023-09-20T14:53:00Z</cp:lastPrinted>
  <dcterms:modified xsi:type="dcterms:W3CDTF">2024-10-14T07:51:00Z</dcterms:modified>
  <cp:revision>4</cp:revision>
  <dc:subject/>
  <dc:title>IO SOTTOSCRITTA CIOCCOLONI ANTONIA NATA A COLLEFERRO (RM)</dc:title>
</cp:coreProperties>
</file>