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>Ai docenti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</w:rPr>
        <w:t>Convocazione Collegio dei docent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ab/>
        <w:t xml:space="preserve">Il Collegio dei docenti è convocato – </w:t>
      </w:r>
      <w:r>
        <w:rPr>
          <w:sz w:val="24"/>
          <w:u w:val="single"/>
        </w:rPr>
        <w:t>per il giorno 11 settembre 2024 alle ore 11.00</w:t>
      </w:r>
      <w:r>
        <w:rPr>
          <w:sz w:val="24"/>
        </w:rPr>
        <w:t xml:space="preserve"> - per discutere ed eventualmente deliberare relativamente al seguente O.d.G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ttura e approvazione verbale preced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mina dei collaboratori del coordina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ario di serviz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izio A.S. 2024/2025 e termi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rsi attivati A.S.  2024/202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egnazione catted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rario delle lezioni in 5 gior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ddivisione A.S. in trimestri o quadrimest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LI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zione Piano delle Attivit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egnamento Educazione Civica e refer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issioni di lavoro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per visite guidate e viaggio di istruz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per P.T.O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  Indicazione dei responsabili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bliote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C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Partecipazione agli OO.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Assenze da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Assemblee scolast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Ore alternative IR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omina Coordinatori e segret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Protocollo per il rientro a settemb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Votazione unica di fine quad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Colleferro, 01/09/202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onotype Corsiv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fabio</dc:creator>
  <dc:description/>
  <dc:language>en-US</dc:language>
  <cp:lastModifiedBy>Donatella</cp:lastModifiedBy>
  <cp:lastPrinted>2022-09-12T10:52:00Z</cp:lastPrinted>
  <dcterms:modified xsi:type="dcterms:W3CDTF">2024-09-11T07:14:00Z</dcterms:modified>
  <cp:revision>2</cp:revision>
  <dc:subject/>
  <dc:title>IO SOTTOSCRITTA CIOCCOLONI ANTONIA NATA A COLLEFERRO (RM)</dc:title>
</cp:coreProperties>
</file>